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887" w:leader="none"/>
          <w:tab w:val="center" w:pos="10678" w:leader="none"/>
        </w:tabs>
        <w:spacing w:lineRule="auto" w:line="264" w:before="0" w:after="3"/>
        <w:rPr/>
      </w:pPr>
      <w:r>
        <w:rPr/>
        <w:tab/>
      </w:r>
      <w:r>
        <w:rPr>
          <w:sz w:val="14"/>
        </w:rPr>
        <w:t>Утверждаю:</w:t>
        <w:tab/>
      </w:r>
      <w:r>
        <w:rPr>
          <w:sz w:val="17"/>
        </w:rPr>
        <w:t xml:space="preserve">  </w:t>
      </w:r>
    </w:p>
    <w:p>
      <w:pPr>
        <w:pStyle w:val="Normal"/>
        <w:spacing w:lineRule="auto" w:line="264" w:before="0" w:after="0"/>
        <w:ind w:left="5345" w:right="24" w:hanging="10"/>
        <w:jc w:val="center"/>
        <w:rPr>
          <w:sz w:val="14"/>
        </w:rPr>
      </w:pPr>
      <w:r>
        <w:rPr>
          <w:sz w:val="14"/>
        </w:rPr>
        <w:t>Барыкова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lineRule="auto" w:line="264" w:before="0" w:after="77"/>
        <w:ind w:left="4960" w:right="24" w:hanging="10"/>
        <w:jc w:val="center"/>
        <w:rPr>
          <w:sz w:val="14"/>
        </w:rPr>
      </w:pPr>
      <w:r>
        <w:rPr>
          <w:sz w:val="14"/>
        </w:rPr>
        <w:t>Е.А.</w:t>
      </w:r>
    </w:p>
    <w:p>
      <w:pPr>
        <w:pStyle w:val="Normal"/>
        <w:tabs>
          <w:tab w:val="clear" w:pos="720"/>
          <w:tab w:val="center" w:pos="3151" w:leader="none"/>
          <w:tab w:val="center" w:pos="10678" w:leader="none"/>
        </w:tabs>
        <w:spacing w:before="0" w:after="0"/>
        <w:rPr/>
      </w:pPr>
      <w:r>
        <w:rPr/>
        <w:tab/>
      </w:r>
      <w:r>
        <w:rPr>
          <w:sz w:val="14"/>
        </w:rPr>
        <w:t>Кассовый план по расходам на 2022 год</w:t>
        <w:tab/>
      </w: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0165</wp:posOffset>
                </wp:positionV>
                <wp:extent cx="61829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6" w:type="dxa"/>
                                <w:left w:w="0" w:type="dxa"/>
                                <w:bottom w:w="40" w:type="dxa"/>
                                <w:right w:w="1" w:type="dxa"/>
                              </w:tblCellMar>
                            </w:tblPr>
                            <w:tblGrid>
                              <w:gridCol w:w="1548"/>
                              <w:gridCol w:w="398"/>
                              <w:gridCol w:w="929"/>
                              <w:gridCol w:w="288"/>
                              <w:gridCol w:w="476"/>
                              <w:gridCol w:w="387"/>
                              <w:gridCol w:w="409"/>
                              <w:gridCol w:w="542"/>
                              <w:gridCol w:w="422"/>
                              <w:gridCol w:w="929"/>
                              <w:gridCol w:w="852"/>
                              <w:gridCol w:w="852"/>
                              <w:gridCol w:w="853"/>
                              <w:gridCol w:w="85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99" w:type="dxa"/>
                                  <w:gridSpan w:val="9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26" w:leader="none"/>
                                    </w:tabs>
                                    <w:spacing w:before="0" w:after="101"/>
                                    <w:ind w:left="-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Распорядитель:</w:t>
                                    <w:tab/>
                                    <w:t>Управление образования МО"Старомайнский район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62" w:leader="none"/>
                                    </w:tabs>
                                    <w:spacing w:before="0" w:after="1"/>
                                    <w:ind w:left="-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олучатель</w:t>
                                    <w:tab/>
                                    <w:t>МКОО Русскоюрткульская 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6"/>
                                    <w:ind w:left="-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бюджетных средств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80" w:leader="none"/>
                                    </w:tabs>
                                    <w:spacing w:before="0" w:after="101"/>
                                    <w:ind w:left="-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Единица измерения:</w:t>
                                    <w:tab/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0" w:after="52"/>
                                    <w:ind w:left="-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Министерство,</w:t>
                                    <w:tab/>
                                    <w:t>Министерство образования Ульяновской области ведомств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3" w:leader="none"/>
                                    </w:tabs>
                                    <w:spacing w:before="0" w:after="0"/>
                                    <w:ind w:left="-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Раздел и подраздел:</w:t>
                                    <w:tab/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5" w:before="0" w:after="166"/>
                                    <w:ind w:left="2714" w:right="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о ОКПО по ОК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5" w:before="0" w:after="144"/>
                                    <w:ind w:left="2725" w:right="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о ОКЕИ по ПП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о ФКР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99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99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99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99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99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99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99" w:type="dxa"/>
                                  <w:gridSpan w:val="9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Наимено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организации)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Бюджетная классификация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ассовый 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До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ФК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Доп. Э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До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1,50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0,0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5003704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Начисление на з/п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5003704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нигоиздани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Начисление на з/п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55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0,8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0,8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3,4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,5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,5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,5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оезд по командировк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749,607.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7,625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6,732.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7,625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,6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откачка, ТК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230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4"/>
                                    </w:rPr>
                                    <w:t>10,5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,625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,625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,625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,6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4"/>
                                    </w:rPr>
                                    <w:t>45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0,0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230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4"/>
                                    </w:rPr>
                                    <w:t>2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голь,дров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30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69,107.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9,107.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вывоз сухого мусор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заправка картриджей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екущий ремон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МП Развитие и модернизация образования в МО Старомайнский район на 2020-2023 год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63001000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250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3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МП Комплексная безопасность образовательных организаций МО Старомайнский район на 2020-2023 год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61001000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250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80,4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0,1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0,1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0,1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20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60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9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закупка товаров работ и услуг в сфере информационно коммуник технологий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огра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32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величение сто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величение сто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величение стоимости М.З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551,091.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2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4,0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8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7,09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ГСМ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14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4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6,0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родительская плат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3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351,091.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8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8,0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8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7,09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3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итание малообеспеч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3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3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Зап.част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right="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величение стоимости материальных запасов однократного применени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000421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,298,099.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,003,025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,164,132.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63,625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67,31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,735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,20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,200,00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,20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,1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Суточны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6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9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9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841.9pt;mso-wrap-distance-left:0pt;mso-wrap-distance-right:0pt;mso-wrap-distance-top:0pt;mso-wrap-distance-bottom:0pt;margin-top:-3.9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6" w:type="dxa"/>
                          <w:left w:w="0" w:type="dxa"/>
                          <w:bottom w:w="40" w:type="dxa"/>
                          <w:right w:w="1" w:type="dxa"/>
                        </w:tblCellMar>
                      </w:tblPr>
                      <w:tblGrid>
                        <w:gridCol w:w="1548"/>
                        <w:gridCol w:w="398"/>
                        <w:gridCol w:w="929"/>
                        <w:gridCol w:w="288"/>
                        <w:gridCol w:w="476"/>
                        <w:gridCol w:w="387"/>
                        <w:gridCol w:w="409"/>
                        <w:gridCol w:w="542"/>
                        <w:gridCol w:w="422"/>
                        <w:gridCol w:w="929"/>
                        <w:gridCol w:w="852"/>
                        <w:gridCol w:w="852"/>
                        <w:gridCol w:w="853"/>
                        <w:gridCol w:w="85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5399" w:type="dxa"/>
                            <w:gridSpan w:val="9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326" w:leader="none"/>
                              </w:tabs>
                              <w:spacing w:before="0" w:after="101"/>
                              <w:ind w:left="-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Распорядитель:</w:t>
                              <w:tab/>
                              <w:t>Управление образования МО"Старомайнский район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62" w:leader="none"/>
                              </w:tabs>
                              <w:spacing w:before="0" w:after="1"/>
                              <w:ind w:left="-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лучатель</w:t>
                              <w:tab/>
                              <w:t>МКОО Русскоюрткульская СШ</w:t>
                            </w:r>
                          </w:p>
                          <w:p>
                            <w:pPr>
                              <w:pStyle w:val="Normal"/>
                              <w:spacing w:before="0" w:after="76"/>
                              <w:ind w:left="-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юджетных средст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80" w:leader="none"/>
                              </w:tabs>
                              <w:spacing w:before="0" w:after="101"/>
                              <w:ind w:left="-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Единица измерения:</w:t>
                              <w:tab/>
                              <w:t>руб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52"/>
                              <w:ind w:left="-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инистерство,</w:t>
                              <w:tab/>
                              <w:t>Министерство образования Ульяновской области ведомств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3" w:leader="none"/>
                              </w:tabs>
                              <w:spacing w:before="0" w:after="0"/>
                              <w:ind w:left="-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Раздел и подраздел:</w:t>
                              <w:tab/>
                              <w:t>0702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5" w:before="0" w:after="166"/>
                              <w:ind w:left="2714" w:right="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 ОКПО по ОКПО</w:t>
                            </w:r>
                          </w:p>
                          <w:p>
                            <w:pPr>
                              <w:pStyle w:val="Normal"/>
                              <w:spacing w:lineRule="auto" w:line="285" w:before="0" w:after="144"/>
                              <w:ind w:left="2725" w:right="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 ОКЕИ по ПП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 ФКР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99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99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99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99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99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50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99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99" w:type="dxa"/>
                            <w:gridSpan w:val="9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организации)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юджетная классификация</w:t>
                            </w:r>
                          </w:p>
                        </w:tc>
                        <w:tc>
                          <w:tcPr>
                            <w:tcW w:w="4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ассовый план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5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До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ФК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Доп. ЭК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До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На го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кварта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 кварта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плата труд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1,50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0,0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,00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плата труд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5003704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Начисление на з/п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5003704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нигоиздани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Начисление на з/п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255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0,8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0,8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13,4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,5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,5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,5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,50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оезд по командировк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749,607.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7,625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6,732.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7,625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,625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откачка, ТК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230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4"/>
                              </w:rPr>
                              <w:t>10,5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,625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,625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,625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,625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электроэнерги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4"/>
                              </w:rPr>
                              <w:t>45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0,0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0,00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230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4"/>
                              </w:rPr>
                              <w:t>2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,00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голь,дров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30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269,107.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9,107.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вывоз сухого мусор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правка картриджей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екущий ремон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МП Развитие и модернизация образования в МО Старомайнский район на 2020-2023 год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63001000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2250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3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2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МП Комплексная безопасность образовательных организаций МО Старомайнский район на 2020-2023 год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61001000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2250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80,4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20,1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20,1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20,1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20,10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60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9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купка товаров работ и услуг в сфере информационно коммуник технологий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ограмное обеспечени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32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величение стоим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величение стоим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величение стоимости М.З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551,091.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2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4,0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8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7,091.8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СМ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14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4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6,0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родительская плат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3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351,091.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8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8,0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8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7,091.8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3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итание малообеспеч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3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3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п.част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right="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величение стоимости материальных запасов однократного применени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000421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,298,099.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,003,025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,164,132.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63,625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7,316.8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плата труд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,735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,20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,200,00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,20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,135,00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Суточны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6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4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9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9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9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8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58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69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168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246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8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69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8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69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8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357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20255</wp:posOffset>
                </wp:positionH>
                <wp:positionV relativeFrom="page">
                  <wp:posOffset>3810</wp:posOffset>
                </wp:positionV>
                <wp:extent cx="4229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79" w:type="dxa"/>
                                <w:left w:w="0" w:type="dxa"/>
                                <w:bottom w:w="0" w:type="dxa"/>
                                <w:right w:w="32" w:type="dxa"/>
                              </w:tblCellMar>
                            </w:tblPr>
                            <w:tblGrid>
                              <w:gridCol w:w="111"/>
                              <w:gridCol w:w="111"/>
                              <w:gridCol w:w="111"/>
                              <w:gridCol w:w="111"/>
                              <w:gridCol w:w="111"/>
                              <w:gridCol w:w="11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841.9pt;mso-wrap-distance-left:0pt;mso-wrap-distance-right:0pt;mso-wrap-distance-top:0pt;mso-wrap-distance-bottom:0pt;margin-top:0.3pt;mso-position-vertical-relative:page;margin-left:560.65pt;mso-position-horizontal-relative:page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-15" w:type="dxa"/>
                        <w:tblLayout w:type="fixed"/>
                        <w:tblCellMar>
                          <w:top w:w="79" w:type="dxa"/>
                          <w:left w:w="0" w:type="dxa"/>
                          <w:bottom w:w="0" w:type="dxa"/>
                          <w:right w:w="32" w:type="dxa"/>
                        </w:tblCellMar>
                      </w:tblPr>
                      <w:tblGrid>
                        <w:gridCol w:w="111"/>
                        <w:gridCol w:w="111"/>
                        <w:gridCol w:w="111"/>
                        <w:gridCol w:w="111"/>
                        <w:gridCol w:w="111"/>
                        <w:gridCol w:w="11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1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456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257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346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lineRule="auto" w:line="264" w:before="0" w:after="3"/>
        <w:ind w:left="16" w:right="24" w:hanging="10"/>
        <w:jc w:val="right"/>
        <w:rPr>
          <w:sz w:val="14"/>
        </w:rPr>
      </w:pPr>
      <w:r>
        <w:rPr>
          <w:sz w:val="14"/>
        </w:rPr>
        <w:t>551,091.80</w:t>
      </w:r>
    </w:p>
    <w:p>
      <w:pPr>
        <w:pStyle w:val="Normal"/>
        <w:spacing w:before="0" w:after="12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lineRule="auto" w:line="264" w:before="0" w:after="3"/>
        <w:ind w:left="16" w:right="24" w:hanging="10"/>
        <w:jc w:val="right"/>
        <w:rPr/>
      </w:pPr>
      <w:r>
        <w:rPr>
          <w:sz w:val="14"/>
        </w:rPr>
        <w:t>32,000.00</w:t>
      </w:r>
      <w:r>
        <w:rPr>
          <w:sz w:val="17"/>
        </w:rPr>
        <w:t xml:space="preserve">  </w:t>
      </w:r>
    </w:p>
    <w:p>
      <w:pPr>
        <w:pStyle w:val="Normal"/>
        <w:spacing w:lineRule="auto" w:line="264" w:before="0" w:after="62"/>
        <w:ind w:left="16" w:right="24" w:hanging="10"/>
        <w:jc w:val="right"/>
        <w:rPr/>
      </w:pPr>
      <w:r>
        <w:rPr>
          <w:sz w:val="14"/>
        </w:rPr>
        <w:t>351,091.80</w:t>
      </w:r>
      <w:r>
        <w:rPr>
          <w:sz w:val="17"/>
        </w:rPr>
        <w:t xml:space="preserve">  </w:t>
      </w:r>
    </w:p>
    <w:p>
      <w:pPr>
        <w:pStyle w:val="Normal"/>
        <w:spacing w:before="0" w:after="157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157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8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12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lineRule="auto" w:line="264" w:before="0" w:after="3"/>
        <w:ind w:left="16" w:right="24" w:hanging="10"/>
        <w:jc w:val="right"/>
        <w:rPr/>
      </w:pPr>
      <w:r>
        <w:rPr>
          <w:sz w:val="14"/>
        </w:rPr>
        <w:t>140,000.00</w:t>
      </w:r>
      <w:r>
        <w:rPr>
          <w:sz w:val="17"/>
        </w:rPr>
        <w:t xml:space="preserve">  </w:t>
      </w:r>
    </w:p>
    <w:p>
      <w:pPr>
        <w:pStyle w:val="Normal"/>
        <w:spacing w:before="0" w:after="5"/>
        <w:ind w:left="16" w:right="24" w:hanging="10"/>
        <w:jc w:val="right"/>
        <w:rPr/>
      </w:pPr>
      <w:r>
        <w:rPr>
          <w:color w:val="7030A0"/>
          <w:sz w:val="14"/>
        </w:rPr>
        <w:t>351,091.80</w:t>
      </w:r>
      <w:r>
        <w:rPr>
          <w:sz w:val="17"/>
        </w:rPr>
        <w:t xml:space="preserve">  </w:t>
      </w:r>
    </w:p>
    <w:p>
      <w:pPr>
        <w:pStyle w:val="Normal"/>
        <w:spacing w:before="0" w:after="5"/>
        <w:ind w:left="16" w:right="24" w:hanging="10"/>
        <w:jc w:val="right"/>
        <w:rPr/>
      </w:pPr>
      <w:r>
        <w:rPr>
          <w:color w:val="7030A0"/>
          <w:sz w:val="14"/>
        </w:rPr>
        <w:t>30,000.00</w:t>
      </w:r>
      <w:r>
        <w:rPr>
          <w:sz w:val="17"/>
        </w:rPr>
        <w:t xml:space="preserve">  </w:t>
      </w:r>
    </w:p>
    <w:p>
      <w:pPr>
        <w:pStyle w:val="Normal"/>
        <w:spacing w:before="0" w:after="5"/>
        <w:ind w:left="16" w:right="24" w:hanging="10"/>
        <w:jc w:val="right"/>
        <w:rPr/>
      </w:pPr>
      <w:r>
        <w:rPr>
          <w:color w:val="7030A0"/>
          <w:sz w:val="14"/>
        </w:rPr>
        <w:t>30,000.00</w:t>
      </w:r>
      <w:r>
        <w:rPr>
          <w:sz w:val="17"/>
        </w:rPr>
        <w:t xml:space="preserve">  </w:t>
      </w:r>
    </w:p>
    <w:p>
      <w:pPr>
        <w:pStyle w:val="Normal"/>
        <w:spacing w:before="0" w:after="29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311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5"/>
        <w:ind w:left="16" w:right="24" w:hanging="10"/>
        <w:jc w:val="right"/>
        <w:rPr/>
      </w:pPr>
      <w:r>
        <w:rPr>
          <w:color w:val="7030A0"/>
          <w:sz w:val="14"/>
        </w:rPr>
        <w:t>1,430,000.00</w:t>
      </w:r>
      <w:r>
        <w:rPr>
          <w:sz w:val="17"/>
        </w:rPr>
        <w:t xml:space="preserve">  </w:t>
      </w:r>
    </w:p>
    <w:p>
      <w:pPr>
        <w:pStyle w:val="Normal"/>
        <w:spacing w:before="0" w:after="5"/>
        <w:ind w:left="16" w:right="24" w:hanging="10"/>
        <w:jc w:val="right"/>
        <w:rPr/>
      </w:pPr>
      <w:r>
        <w:rPr>
          <w:color w:val="7030A0"/>
          <w:sz w:val="14"/>
        </w:rPr>
        <w:t>4,735,000.00</w:t>
      </w: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12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5"/>
        <w:ind w:left="16" w:right="24" w:hanging="10"/>
        <w:jc w:val="right"/>
        <w:rPr/>
      </w:pPr>
      <w:r>
        <w:rPr>
          <w:color w:val="7030A0"/>
          <w:sz w:val="14"/>
        </w:rPr>
        <w:t>1,430,000.00</w:t>
      </w: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69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157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346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268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12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66"/>
        <w:ind w:left="16" w:right="24" w:hanging="10"/>
        <w:jc w:val="right"/>
        <w:rPr/>
      </w:pPr>
      <w:r>
        <w:rPr>
          <w:color w:val="7030A0"/>
          <w:sz w:val="14"/>
        </w:rPr>
        <w:t>6,373,000.00</w:t>
      </w: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lineRule="auto" w:line="264" w:before="0" w:after="3"/>
        <w:ind w:left="16" w:right="24" w:hanging="10"/>
        <w:jc w:val="right"/>
        <w:rPr>
          <w:sz w:val="14"/>
        </w:rPr>
      </w:pPr>
      <w:r>
        <w:rPr>
          <w:sz w:val="14"/>
        </w:rPr>
        <w:t>0.00</w:t>
      </w:r>
    </w:p>
    <w:p>
      <w:pPr>
        <w:pStyle w:val="Normal"/>
        <w:spacing w:lineRule="auto" w:line="264" w:before="0" w:after="64"/>
        <w:ind w:left="16" w:right="24" w:hanging="10"/>
        <w:jc w:val="right"/>
        <w:rPr/>
      </w:pPr>
      <w:r>
        <w:rPr>
          <w:sz w:val="14"/>
        </w:rPr>
        <w:t>0.00</w:t>
      </w:r>
      <w:r>
        <w:rPr>
          <w:sz w:val="17"/>
        </w:rPr>
        <w:t xml:space="preserve">  </w:t>
      </w:r>
    </w:p>
    <w:p>
      <w:pPr>
        <w:pStyle w:val="Normal"/>
        <w:spacing w:before="0" w:after="157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101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lineRule="auto" w:line="264" w:before="0" w:after="503"/>
        <w:ind w:left="4960" w:right="4968" w:hanging="10"/>
        <w:jc w:val="center"/>
        <w:rPr/>
      </w:pPr>
      <w:r>
        <w:rPr>
          <w:sz w:val="14"/>
        </w:rPr>
        <w:t>10,435,672.10</w:t>
      </w:r>
      <w:r>
        <w:rPr>
          <w:sz w:val="17"/>
        </w:rPr>
        <w:t xml:space="preserve">  </w:t>
      </w:r>
      <w:r>
        <w:rPr>
          <w:sz w:val="14"/>
        </w:rPr>
        <w:t>6,373,000.00</w:t>
      </w:r>
      <w:r>
        <w:rPr>
          <w:sz w:val="17"/>
        </w:rPr>
        <w:t xml:space="preserve">  </w:t>
      </w:r>
    </w:p>
    <w:p>
      <w:pPr>
        <w:pStyle w:val="Normal"/>
        <w:spacing w:before="0" w:after="1651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1496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2580</wp:posOffset>
                </wp:positionH>
                <wp:positionV relativeFrom="page">
                  <wp:posOffset>3810</wp:posOffset>
                </wp:positionV>
                <wp:extent cx="6181725" cy="9894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89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6" w:type="dxa"/>
                                <w:left w:w="6" w:type="dxa"/>
                                <w:bottom w:w="40" w:type="dxa"/>
                                <w:right w:w="1" w:type="dxa"/>
                              </w:tblCellMar>
                            </w:tblPr>
                            <w:tblGrid>
                              <w:gridCol w:w="1549"/>
                              <w:gridCol w:w="398"/>
                              <w:gridCol w:w="929"/>
                              <w:gridCol w:w="288"/>
                              <w:gridCol w:w="476"/>
                              <w:gridCol w:w="387"/>
                              <w:gridCol w:w="409"/>
                              <w:gridCol w:w="542"/>
                              <w:gridCol w:w="420"/>
                              <w:gridCol w:w="929"/>
                              <w:gridCol w:w="852"/>
                              <w:gridCol w:w="852"/>
                              <w:gridCol w:w="852"/>
                              <w:gridCol w:w="85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Книгоиздани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Начисление на з/п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,43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2,4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2,4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2,4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2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Проезд по командировк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закупка товаров работ и услуг в сфере информационно коммуник технологий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60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3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55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-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физ охран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-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командировочныепроживани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мед. осмотр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25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Увеличение сто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С УЧЕБНИК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3,7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8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Увеличение стоимости М.З.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хоз-канц товар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,288,7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,613,4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,779,4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,562,4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,417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существление обучающимся 10-х и11классов муниципальных общеобр организ ежемесяч денеж выпла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17117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рганизация и обеспечение получения пед работниками муниципальных образовательных учреждений не реже чем один раз в три года дополнительного профессионального образования по профи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едагог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3712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60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Организация и обеспечение отдыха детей, обучающихс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6017118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едоставление бесплатно специальных учебников и учебных пособий, иной учебной литератур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1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91027115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ежемесячное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91015303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35,002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3,75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3,75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3,75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133,7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ежемесячное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91015303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1,571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,04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,04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,04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149,45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итание 1-4 класс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9104L304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9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8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,0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351,372.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,784,215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,111,322.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,371,815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,168,319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79.1pt;mso-wrap-distance-left:0pt;mso-wrap-distance-right:0pt;mso-wrap-distance-top:0pt;mso-wrap-distance-bottom:0pt;margin-top:0.3pt;mso-position-vertical-relative:page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-5" w:type="dxa"/>
                        <w:tblLayout w:type="fixed"/>
                        <w:tblCellMar>
                          <w:top w:w="76" w:type="dxa"/>
                          <w:left w:w="6" w:type="dxa"/>
                          <w:bottom w:w="40" w:type="dxa"/>
                          <w:right w:w="1" w:type="dxa"/>
                        </w:tblCellMar>
                      </w:tblPr>
                      <w:tblGrid>
                        <w:gridCol w:w="1549"/>
                        <w:gridCol w:w="398"/>
                        <w:gridCol w:w="929"/>
                        <w:gridCol w:w="288"/>
                        <w:gridCol w:w="476"/>
                        <w:gridCol w:w="387"/>
                        <w:gridCol w:w="409"/>
                        <w:gridCol w:w="542"/>
                        <w:gridCol w:w="420"/>
                        <w:gridCol w:w="929"/>
                        <w:gridCol w:w="852"/>
                        <w:gridCol w:w="852"/>
                        <w:gridCol w:w="852"/>
                        <w:gridCol w:w="85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Книгоиздани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Начисление на з/п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,43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2,4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2,4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2,4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2,80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Проезд по командировк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слуги по содержанию имуществ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купка товаров работ и услуг в сфере информационно коммуник технологий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60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55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-60,00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физ охран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60,00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командировочныепроживани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мед. осмотр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25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величение стоим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С УЧЕБНИК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3,7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8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Увеличение стоимости М.З.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хоз-канц товар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,288,7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,613,4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,779,4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,562,4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,417,800.00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существление обучающимся 10-х и11классов муниципальных общеобр организ ежемесяч денеж выпла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17117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рганизация и обеспечение получения пед работниками муниципальных образовательных учреждений не реже чем один раз в три года дополнительного профессионального образования по профил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едагогической деятельност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3712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60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рганизация и обеспечение отдыха детей, обучающихс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6017118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едоставление бесплатно специальных учебников и учебных пособий, иной учебной литератур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1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91027115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ежемесячное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91015303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35,002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3,75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3,75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3,75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133,752.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ежемесячное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91015303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1,571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,04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,04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,04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149,451.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итание 1-4 класс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9104L304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9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8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,0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351,372.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,784,215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,111,322.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,371,815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,168,319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20255</wp:posOffset>
                </wp:positionH>
                <wp:positionV relativeFrom="page">
                  <wp:posOffset>3810</wp:posOffset>
                </wp:positionV>
                <wp:extent cx="42291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79" w:type="dxa"/>
                                <w:left w:w="0" w:type="dxa"/>
                                <w:bottom w:w="0" w:type="dxa"/>
                                <w:right w:w="32" w:type="dxa"/>
                              </w:tblCellMar>
                            </w:tblPr>
                            <w:tblGrid>
                              <w:gridCol w:w="111"/>
                              <w:gridCol w:w="111"/>
                              <w:gridCol w:w="111"/>
                              <w:gridCol w:w="111"/>
                              <w:gridCol w:w="111"/>
                              <w:gridCol w:w="11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3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841.9pt;mso-wrap-distance-left:0pt;mso-wrap-distance-right:0pt;mso-wrap-distance-top:0pt;mso-wrap-distance-bottom:0pt;margin-top:0.3pt;mso-position-vertical-relative:page;margin-left:560.65pt;mso-position-horizontal-relative:page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-15" w:type="dxa"/>
                        <w:tblLayout w:type="fixed"/>
                        <w:tblCellMar>
                          <w:top w:w="79" w:type="dxa"/>
                          <w:left w:w="0" w:type="dxa"/>
                          <w:bottom w:w="0" w:type="dxa"/>
                          <w:right w:w="32" w:type="dxa"/>
                        </w:tblCellMar>
                      </w:tblPr>
                      <w:tblGrid>
                        <w:gridCol w:w="111"/>
                        <w:gridCol w:w="111"/>
                        <w:gridCol w:w="111"/>
                        <w:gridCol w:w="111"/>
                        <w:gridCol w:w="111"/>
                        <w:gridCol w:w="11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3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88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60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lineRule="auto" w:line="264" w:before="0" w:after="183"/>
        <w:ind w:left="16" w:right="24" w:hanging="10"/>
        <w:jc w:val="right"/>
        <w:rPr>
          <w:sz w:val="14"/>
        </w:rPr>
      </w:pPr>
      <w:r>
        <w:rPr>
          <w:sz w:val="14"/>
        </w:rPr>
        <w:t>535,002.00</w:t>
      </w:r>
    </w:p>
    <w:p>
      <w:pPr>
        <w:pStyle w:val="Normal"/>
        <w:spacing w:before="0" w:after="0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lineRule="auto" w:line="264" w:before="0" w:after="3"/>
        <w:ind w:left="16" w:right="24" w:hanging="10"/>
        <w:jc w:val="right"/>
        <w:rPr>
          <w:sz w:val="14"/>
        </w:rPr>
      </w:pPr>
      <w:r>
        <w:rPr>
          <w:sz w:val="14"/>
        </w:rPr>
        <w:t>161,571.00</w:t>
      </w:r>
    </w:p>
    <w:p>
      <w:pPr>
        <w:pStyle w:val="Normal"/>
        <w:spacing w:before="0" w:after="23"/>
        <w:ind w:left="6" w:hanging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lineRule="auto" w:line="264" w:before="0" w:after="3"/>
        <w:ind w:left="16" w:right="24" w:hanging="10"/>
        <w:jc w:val="right"/>
        <w:rPr/>
      </w:pPr>
      <w:r>
        <w:rPr>
          <w:sz w:val="14"/>
        </w:rPr>
        <w:t>10,435,672.10</w:t>
      </w: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lineRule="auto" w:line="264" w:before="0" w:after="0"/>
        <w:ind w:left="4960" w:right="1285" w:hanging="10"/>
        <w:jc w:val="center"/>
        <w:rPr>
          <w:sz w:val="14"/>
        </w:rPr>
      </w:pPr>
      <w:r>
        <w:rPr>
          <w:sz w:val="14"/>
        </w:rPr>
        <w:t>Гаврилова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tabs>
          <w:tab w:val="clear" w:pos="720"/>
          <w:tab w:val="center" w:pos="4916" w:leader="none"/>
          <w:tab w:val="center" w:pos="7312" w:leader="none"/>
        </w:tabs>
        <w:spacing w:before="0" w:after="98"/>
        <w:ind w:left="-15" w:hanging="0"/>
        <w:rPr>
          <w:sz w:val="14"/>
        </w:rPr>
      </w:pPr>
      <w:r>
        <w:rPr>
          <w:sz w:val="14"/>
        </w:rPr>
        <w:t>Гл. экономист</w:t>
        <w:tab/>
        <w:t>____________</w:t>
        <w:tab/>
        <w:t>Н.Г.</w:t>
      </w:r>
    </w:p>
    <w:p>
      <w:pPr>
        <w:pStyle w:val="Normal"/>
        <w:tabs>
          <w:tab w:val="clear" w:pos="720"/>
          <w:tab w:val="center" w:pos="4918" w:leader="none"/>
          <w:tab w:val="center" w:pos="7605" w:leader="none"/>
          <w:tab w:val="center" w:pos="10678" w:leader="none"/>
        </w:tabs>
        <w:spacing w:lineRule="auto" w:line="264" w:before="0" w:after="3"/>
        <w:rPr/>
      </w:pPr>
      <w:r>
        <w:rPr/>
        <w:tab/>
      </w:r>
      <w:r>
        <w:rPr>
          <w:sz w:val="14"/>
        </w:rPr>
        <w:t>(подпись)</w:t>
        <w:tab/>
        <w:t>(расшифровка подписи)</w:t>
        <w:tab/>
      </w: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36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spacing w:before="0" w:after="0"/>
        <w:jc w:val="right"/>
        <w:rPr>
          <w:sz w:val="17"/>
        </w:rPr>
      </w:pPr>
      <w:r>
        <w:rPr>
          <w:sz w:val="17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-498" w:right="11885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494145</wp:posOffset>
            </wp:positionH>
            <wp:positionV relativeFrom="page">
              <wp:posOffset>0</wp:posOffset>
            </wp:positionV>
            <wp:extent cx="1045210" cy="10692130"/>
            <wp:effectExtent l="0" t="0" r="0" b="0"/>
            <wp:wrapTopAndBottom/>
            <wp:docPr id="5" name="Picture 157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77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498" w:right="11885" w:hanging="0"/>
        <w:rPr/>
      </w:pPr>
      <w:r>
        <w:rPr/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06210</wp:posOffset>
                </wp:positionH>
                <wp:positionV relativeFrom="page">
                  <wp:posOffset>3810</wp:posOffset>
                </wp:positionV>
                <wp:extent cx="1030605" cy="7289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0" w:type="dxa"/>
                                <w:bottom w:w="0" w:type="dxa"/>
                                <w:right w:w="32" w:type="dxa"/>
                              </w:tblCellMar>
                            </w:tblPr>
                            <w:tblGrid>
                              <w:gridCol w:w="957"/>
                              <w:gridCol w:w="111"/>
                              <w:gridCol w:w="111"/>
                              <w:gridCol w:w="111"/>
                              <w:gridCol w:w="111"/>
                              <w:gridCol w:w="111"/>
                              <w:gridCol w:w="11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574pt;mso-wrap-distance-left:0pt;mso-wrap-distance-right:0pt;mso-wrap-distance-top:0pt;mso-wrap-distance-bottom:0pt;margin-top:0.3pt;mso-position-vertical-relative:page;margin-left:512.3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0" w:type="dxa"/>
                          <w:bottom w:w="0" w:type="dxa"/>
                          <w:right w:w="32" w:type="dxa"/>
                        </w:tblCellMar>
                      </w:tblPr>
                      <w:tblGrid>
                        <w:gridCol w:w="957"/>
                        <w:gridCol w:w="111"/>
                        <w:gridCol w:w="111"/>
                        <w:gridCol w:w="111"/>
                        <w:gridCol w:w="111"/>
                        <w:gridCol w:w="111"/>
                        <w:gridCol w:w="11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sectPr>
          <w:type w:val="nextPage"/>
          <w:pgSz w:w="11906" w:h="16838"/>
          <w:pgMar w:left="498" w:right="15" w:gutter="0" w:header="0" w:top="6" w:footer="0" w:bottom="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2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7:00Z</dcterms:created>
  <dc:creator>word</dc:creator>
  <dc:description/>
  <cp:keywords/>
  <dc:language>en-US</dc:language>
  <cp:lastModifiedBy>word</cp:lastModifiedBy>
  <dcterms:modified xsi:type="dcterms:W3CDTF">2022-03-16T12:27:00Z</dcterms:modified>
  <cp:revision>2</cp:revision>
  <dc:subject/>
  <dc:title>Untitled Spreadsheet</dc:title>
</cp:coreProperties>
</file>