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5340"/>
      </w:tblGrid>
      <w:tr>
        <w:trPr/>
        <w:tc>
          <w:tcPr>
            <w:tcW w:w="42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у МБОО Русскоюрткульская СШ им.А.И Новикова 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спорт серия ________ номер __________, выдан ___________________________________</w:t>
            </w:r>
          </w:p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_____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й телефон:_____________________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. почта: 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шу зачислить моего ребенка, ________________________________________, ___________________________________________ года рождения, ме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ждения ___________________________________________ (свидетельство о рождении: ____________________________________________________________________________), проживающего по адресу: _____________________________________________________, на обучение по образовательной программе дошкольного образования в группу ________________________ направленности с режимом пребывания _________________________ с _____________. Язык образования – ________________, родной язык из числа языков народов России –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заявлению прилагаю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копия свидетельства о рождении серия ________ № ______________ выдано _________________________________________________________________________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копия свидетельства о регистрации ________________________ по месту жительства на закрепленной территории, выдано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пия медицинского заключения, выдано 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2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____»____________20__ г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 подачи заявления)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С 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 и осуществление образовательной деятельности, права и обязанности воспитанников Дошкольной группы МБОО Русскоюрткульская СШ им.А.И Новикова</w:t>
      </w:r>
      <w:r>
        <w:rPr/>
        <w:t>, ознакомлен(а).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2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____»____________20__ г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 подачи заявления)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Даю согласие ДГ МБОО Русскоюрткульная СШ им.А.И Новикова, зарегистрированному по адресу: 433467, Россия, Ульяновская область, Старомайнский район, с.Русский Юрткуль, ул.Школьная д.10, на обработку моих персональных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hd w:fill="FFFFFF" w:val="clear"/>
        </w:rPr>
        <w:t>данных и</w:t>
        <w:br/>
        <w:t xml:space="preserve"> персональных данных моего ребенка, ___________________________________, ___________________________________________ года рождения в объеме, указанном в заявлении и прилагаемых документах, в целях</w:t>
      </w:r>
      <w:r>
        <w:rPr>
          <w:rFonts w:cs="Times New Roman" w:ascii="Times New Roman" w:hAnsi="Times New Roman"/>
          <w:color w:val="000000"/>
          <w:sz w:val="24"/>
        </w:rPr>
        <w:t xml:space="preserve"> обеспечения соблюдения</w:t>
        <w:br/>
        <w:t>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  договора об образовании по образовательным программам дошкольного образования.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2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____»____________20__ г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 подачи заявления)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tabs>
          <w:tab w:val="clear" w:pos="720"/>
          <w:tab w:val="left" w:pos="4440" w:leader="none"/>
        </w:tabs>
        <w:ind w:left="36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854"/>
      <w:pgNumType w:fmt="decimal"/>
      <w:formProt w:val="false"/>
      <w:textDirection w:val="lrTb"/>
      <w:docGrid w:type="default" w:linePitch="299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rFonts w:cs="Times New Roman" w:ascii="Times New Roman" w:hAnsi="Times New Roman"/>
        <w:sz w:val="24"/>
      </w:rPr>
      <w:t>Дата регистрации заявления «___»____________20___  г., регистрационный № 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ind w:left="0" w:right="0" w:hanging="0"/>
      <w:outlineLvl w:val="0"/>
    </w:pPr>
    <w:rPr>
      <w:rFonts w:ascii="Cambria" w:hAnsi="Cambria" w:cs=";Calibri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Calibri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19">
    <w:name w:val="Char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31:00Z</dcterms:created>
  <dc:creator>111</dc:creator>
  <dc:description>Подготовлено экспертами Актион-МЦФЭР</dc:description>
  <cp:keywords/>
  <dc:language>en-US</dc:language>
  <cp:lastModifiedBy>КефирчикТМ Иван</cp:lastModifiedBy>
  <cp:lastPrinted>2020-10-13T11:03:00Z</cp:lastPrinted>
  <dcterms:modified xsi:type="dcterms:W3CDTF">2023-03-15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