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10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.04.2018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  <w:tr>
        <w:trPr>
          <w:trHeight w:val="393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sz w:val="28"/>
                <w:szCs w:val="28"/>
              </w:rPr>
              <w:t>О закреплении муниципальных обще-образовательных организаций за конкретными территориями муниципального образования «Старомайнский район»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крепить </w:t>
      </w:r>
      <w:r>
        <w:rPr>
          <w:color w:val="000000"/>
          <w:sz w:val="28"/>
          <w:szCs w:val="28"/>
        </w:rPr>
        <w:t>муниципальные общеобразовательные организации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таромайнский район» от 27.01.2017 № 46 «О закреплении муниципальных общеобразовательных организаций за конкретными территориями муниципального образования «Старомайн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посредством размещения его на официальном сайте Администрации муниципального образования «Старомайнский район», информационном стенде в здании Администрации муниципального образования «Старомайнски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spacing w:before="0" w:after="1400"/>
              <w:jc w:val="center"/>
              <w:rPr/>
            </w:pPr>
            <w:r>
              <w:rPr>
                <w:sz w:val="28"/>
                <w:szCs w:val="28"/>
              </w:rPr>
              <w:t xml:space="preserve">от 28.04.2018 № 24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х территорий муниципального образования «Старомайн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ённых за муниципальными общеобразовательны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бюджетная общеобразовательная организация Старомайнская средняя школа № 1 муниципального образования «Старомайнский район» Ульяновской области (р.п. Старая Май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1-59 (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до улицы Гог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ица Молодёжная до улицы Гоголя, 1-11 (нечётные номера), 2-22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до улицы Гоголя, 1-55 (нечётные номера), 2-68 (чётные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до улицы Гоголя, 1-69 (нечётные номера), 2-74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до улицы Гоголя, 1-59 (нечётные номера), 2-64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Ломоносова до улицы Гоголя, 1-25 (нечётные номера), 2-24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Дзержинског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Лугово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оммуналь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ности, вс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ая бюджетная общеобразовательная организация Старомайнская средняя школа № 2 муниципального образования «Старомайнский район» Ульяновской области (р.п. Старая Майн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Гоголя, 2-42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рупско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Ломоносова от улицы Гоголя, 26-58 (чётные номера), 27-41 (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Гоголя, 61-149 (нечётные номера), 66-136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Волжская от улицы Гоголя, 71-117 (нечётные номера), 76-128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Калинина от улицы Гоголя, 57-97 (нечётные номера), 66-96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Молодёжная от улицы Гоголя, 13-19 (нечётные номера), 24-40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50 лет Победы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65 лет Победы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вс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ая казённая общеобразовательная организация Прибрежнен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ёлок Восх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ревня Малин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ая бюджетная общеобразовательная организация Дмитриево Помряскинская средняя школа муниципального образования «Старомайнский район» Ульяновской обла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Дмитриево-Помряс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Ива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ая казённая общеобразовательная организация Красноречен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ёлок Сад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ая казённая общеобразовательная организация Новиков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Новико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ая казённая общеобразовательная организация Большекандалин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ая казённая общеобразовательная организация Жедяев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окря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Волостник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Арист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Арчил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Айбаш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Берез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Верхняя Матрос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олж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ое общеобразовательное учреждение Матвеев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ое общеобразовательное учреждение Русскоюрткуль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ая казённая общеобразовательная организация Лесоникольская начальна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ня Сарто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ня Кологре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ая казённая общеобразовательная организация Старорождественская начальна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0:00Z</dcterms:created>
  <dc:creator>user</dc:creator>
  <dc:description/>
  <cp:keywords/>
  <dc:language>en-US</dc:language>
  <cp:lastModifiedBy>delo08</cp:lastModifiedBy>
  <cp:lastPrinted>2016-07-12T12:22:00Z</cp:lastPrinted>
  <dcterms:modified xsi:type="dcterms:W3CDTF">2018-04-28T06:08:00Z</dcterms:modified>
  <cp:revision>6</cp:revision>
  <dc:subject/>
  <dc:title>Глава Старомайнского района Ульяновской области</dc:title>
</cp:coreProperties>
</file>