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40"/>
      </w:tblGrid>
      <w:tr>
        <w:trPr/>
        <w:tc>
          <w:tcPr>
            <w:tcW w:w="42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у </w:t>
            </w:r>
            <w:bookmarkStart w:id="0" w:name="_Hlk134001057"/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О Русскоюрткульская СШ им.А.И Новикова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(дошк. групп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спорт серия ________ номер __________, выдан ___________________________________________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. почта: 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шу зачислить моего ребенка, ________________________________________, ___________________________________________ года рождения,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ждения ___________________________________________ (свидетельство о рождении: ____________________________________________________________________________), проживающего по адресу: _____________________________________________________, на обучение по образовательной программе дошкольного образования в дошкольную группу направленности с режимом пребывания _________________________ с _____________. Язык образования – ________________, родной язык из числа языков народов России –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пия свидетельства о рождении серия ________ № ______________ выдано _________________________________________________________________________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копия свидетельства о регистрации ________________________ по месту жительства на закрепленной территории, выдано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пия медицинского заключения, выдано 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__ г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подачи заявления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 МБОО Русскоюрткульская СШ им.А.И Новикова (дошк. гр.)</w:t>
      </w:r>
      <w:r>
        <w:rPr/>
        <w:t>, ознакомлен(а).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__ г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подачи заявления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аю согласие </w:t>
      </w:r>
      <w:r>
        <w:rPr>
          <w:rFonts w:cs="Times New Roman" w:ascii="Times New Roman" w:hAnsi="Times New Roman"/>
          <w:color w:val="000000"/>
          <w:sz w:val="24"/>
        </w:rPr>
        <w:t xml:space="preserve">МБОО Русскоюрткульская СШ им.А.И Новиков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(дошк. гр.), зарегистрированному по адресу: 433464, Россия, Ульяновская область, Старомайнский район, с.Русский Юрткуль, ул.Школьная д.10 на обработку моих персональных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hd w:fill="FFFFFF" w:val="clear"/>
        </w:rPr>
        <w:t>данных и</w:t>
        <w:br/>
        <w:t xml:space="preserve"> персональных данных моего ребенка, ___________________________________, ___________________________________________ года рождения в объеме, указанном в заявлении и прилагаемых документах, в целях</w:t>
      </w:r>
      <w:r>
        <w:rPr>
          <w:rFonts w:cs="Times New Roman" w:ascii="Times New Roman" w:hAnsi="Times New Roman"/>
          <w:color w:val="000000"/>
          <w:sz w:val="24"/>
        </w:rPr>
        <w:t xml:space="preserve"> обеспечения соблюдения</w:t>
        <w:br/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</w:t>
      </w:r>
      <w:r>
        <w:rPr/>
        <w:t>вия  договора об образовании по образовательным программам дошкольного образования.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__ г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подачи заявления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85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Дата регистрации заявления «___»____________20___  г., регистрационный № 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3:00Z</dcterms:created>
  <dc:creator>111</dc:creator>
  <dc:description>Подготовлено экспертами Актион-МЦФЭР</dc:description>
  <cp:keywords/>
  <dc:language>en-US</dc:language>
  <cp:lastModifiedBy>КефирчикТМ Иван</cp:lastModifiedBy>
  <cp:lastPrinted>2020-10-13T11:03:00Z</cp:lastPrinted>
  <dcterms:modified xsi:type="dcterms:W3CDTF">2023-05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