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00"/>
        <w:gridCol w:w="440"/>
        <w:gridCol w:w="1282"/>
      </w:tblGrid>
      <w:tr>
        <w:trPr>
          <w:trHeight w:val="7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"Старомай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100"/>
                <w:sz w:val="40"/>
                <w:szCs w:val="40"/>
              </w:rPr>
            </w:pPr>
            <w:r>
              <w:rPr>
                <w:b/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pacing w:val="100"/>
                <w:sz w:val="28"/>
                <w:szCs w:val="28"/>
              </w:rPr>
            </w:pPr>
            <w:r>
              <w:rPr>
                <w:b/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9.02.202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caps/>
              </w:rPr>
              <w:t xml:space="preserve">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3"/>
            <w:tcBorders/>
            <w:vAlign w:val="bottom"/>
          </w:tcPr>
          <w:p>
            <w:pPr>
              <w:pStyle w:val="Normal"/>
              <w:ind w:left="1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before="240" w:after="0"/>
              <w:ind w:left="2228" w:hanging="2228"/>
              <w:jc w:val="center"/>
              <w:rPr/>
            </w:pPr>
            <w:r>
              <w:rPr/>
              <w:t>р.п. Старая Май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закреплении муниципальных общеобразовательных организац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конкретными территориями муниципального образования</w:t>
      </w:r>
    </w:p>
    <w:p>
      <w:pPr>
        <w:pStyle w:val="Normal"/>
        <w:jc w:val="center"/>
        <w:rPr>
          <w:bCs/>
          <w:iCs/>
          <w:color w:val="000000"/>
          <w:sz w:val="28"/>
        </w:rPr>
      </w:pPr>
      <w:r>
        <w:rPr>
          <w:b/>
          <w:bCs/>
          <w:sz w:val="28"/>
        </w:rPr>
        <w:t>«Старомайнский район»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Администрация муниципального образования «Старомайнский район» </w:t>
      </w:r>
      <w:r>
        <w:rPr>
          <w:rFonts w:eastAsia="NSimSun"/>
          <w:bCs/>
          <w:iCs/>
          <w:color w:val="000000"/>
          <w:spacing w:val="40"/>
          <w:sz w:val="28"/>
          <w:lang w:eastAsia="zh-CN" w:bidi="hi-IN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1. Закрепить муниципальные общеобразовательные организации за конкретными территориями муниципального образования «Старомайнский район», утвердив прилагаемый Перечен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2. Признать утратившими силу постановления Администрации муниципального образования «Старомайнский район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1) от 28.04.2018 № 242 «О закреплении муниципальных общеобразовательных организаций за конкретными территориями муниципального образования «Старомайнский район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2) от 05.05.2023 № 405 «О внесении изменения в постановление Администрации муниципального образования «Старомайнский район» от 28.04.2018   № 242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3. Опубликовать настоящее постановление в сетевом издании - Администрация муниципального образования «Старомайнский район» (stmaina.com).</w:t>
      </w:r>
    </w:p>
    <w:p>
      <w:pPr>
        <w:pStyle w:val="Normal"/>
        <w:spacing w:lineRule="exact" w:line="360"/>
        <w:ind w:firstLine="709"/>
        <w:jc w:val="both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</w:r>
    </w:p>
    <w:p>
      <w:pPr>
        <w:pStyle w:val="Normal"/>
        <w:spacing w:lineRule="exact" w:line="360"/>
        <w:ind w:firstLine="709"/>
        <w:jc w:val="both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</w:r>
    </w:p>
    <w:p>
      <w:pPr>
        <w:pStyle w:val="Normal"/>
        <w:spacing w:lineRule="exact" w:line="360"/>
        <w:ind w:firstLine="709"/>
        <w:jc w:val="both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</w:r>
    </w:p>
    <w:p>
      <w:pPr>
        <w:pStyle w:val="Normal"/>
        <w:spacing w:lineRule="exact" w:line="360"/>
        <w:ind w:firstLine="709"/>
        <w:jc w:val="both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</w:r>
    </w:p>
    <w:p>
      <w:pPr>
        <w:pStyle w:val="Normal"/>
        <w:spacing w:lineRule="exact" w:line="360"/>
        <w:ind w:firstLine="709"/>
        <w:jc w:val="both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</w:r>
    </w:p>
    <w:p>
      <w:pPr>
        <w:pStyle w:val="Normal"/>
        <w:spacing w:lineRule="exact" w:line="360"/>
        <w:ind w:firstLine="709"/>
        <w:jc w:val="both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ромайнский район»                                                                         Л.М.Чувае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Ё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таромай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9.02.2024 № 169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ретных территорий муниципального образования «Старомайнский район», закреплённых за муниципальными общеобразователь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Муниципальная бюджетная общеобразовательная организация Старомайнская средняя школа № 1 муниципального образования «Старомайнский район» Ульяновской области (р.п. Старая Майна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Набереж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Горького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ионер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Дзержинского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уйбыше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Мир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адище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ушкин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омсомоль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Ульянов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Гоголя, 1-59 (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расногвардейская до улицы Гого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улица Молодёжная до улицы Гоголя, 1-11 (нечётные номера), 2-22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Нов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ес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линина до улицы Гоголя, 1-55 (нечётные номера), 2-68 (чётные номер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Волжская до улицы Гоголя, 1-69 (нечётные номера), 2-74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рла Маркса до улицы Гоголя, 1-59 (нечётные номера), 2-64 (чётные номера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улица Ломоносова до улицы Гоголя, 1-25 (нечётные номера), 2-24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Дзержинского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олнеч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Зареч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адов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Лугово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арков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Юж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Неверо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Шевченко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Коммуналь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Фрунзе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Красногвардейски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Берегов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еч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Чапае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Юности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им. Кологреева Ю.В.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им. Разоренова Е.М., все дом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Муниципальная бюджетная общеобразовательная организация Старомайнская средняя школа № 2 муниципального образования «Старомайнский район» Ульяновской области (р.п. Старая Майна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Гоголя, 2-42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Нагано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рупско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ьва Толстого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ылее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Юбилей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троителе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идорова, все дом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улица Ломоносова от улицы Гоголя, 26-58 (чётные номера), 27-41 (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рла Маркса от улицы Гоголя, 61-149 (нечётные номера), 66-136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Волжская от улицы Гоголя, 71-117 (нечётные номера), 76-128 (чётные номера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улица Калинина от улицы Гоголя, 57-97 (нечётные номера), 66-96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абоч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Молодёжная от улицы Гоголя, 13-19 (нечётные номера), 24-40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Зелё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Зелё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еволюцион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овет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ооператив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ролетар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Колхоз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Киро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Мир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Октябрьски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Культур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Хлеб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улок Телеграфный, все дом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олев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Молоч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Глухо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50 лет Победы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Ленин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Ветеранов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Бригад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65 лет Победы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Гагарин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Первомайски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амар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имбир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Аристо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Добровольче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Гордеева, все дом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Муниципальная бюджетная общеобразовательная организация Прибрежненская средняя школа </w:t>
      </w:r>
      <w:r>
        <w:rPr>
          <w:rFonts w:eastAsia="Calibri"/>
          <w:bCs/>
          <w:iCs/>
          <w:sz w:val="28"/>
          <w:szCs w:val="28"/>
          <w:lang w:eastAsia="en-US"/>
        </w:rPr>
        <w:t>имени командующего Воздушно-десантными войсками, генерал-лейтенанта Ивана Ивановича Затевахина</w:t>
      </w:r>
      <w:r>
        <w:rPr>
          <w:sz w:val="28"/>
          <w:szCs w:val="28"/>
        </w:rPr>
        <w:t xml:space="preserve"> муниципального образования «Старомайнский район» Ульяновской обла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Прибрежно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Восход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ремёнковские Выселк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Малин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ремёнк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Муниципальная бюджетная общеобразовательная организация Дмитриево Помряскинская средняя школа муниципального образования «Старомайнский район» Ульяновской обла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Дмитриево-Помряскин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Иванов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Муниципальная бюджетная общеобразовательная организация Краснореченская средняя школа муниципального образования «Старомайнский район» Ульяновской обла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расная Ре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Сад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Красная Поля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 Муниципальная казённая общеобразовательная организация Новиковская средняя школа муниципального образования «Старомайнский район» Ульяновской обла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о Новиковк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Татарское Урайкин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Русское Урайкин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Ясашное Помряски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 Муниципальная бюджетная общеобразовательная организация Большекандалинская средняя школа муниципального образования «Старомайнский район» Ульяновской обла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ольшая Кандал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Малая Кандал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Ертуганов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Лесное Никольско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Старое Рождественн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Лесная Поля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 Муниципальная бюджетная общеобразовательная организация Жедяевская средняя школа муниципального образования «Старомайнский район» Ульяновской обла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Жедяе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окрять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Волостник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Арист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Арчил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Айбаш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ерез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Верхняя Матрос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Волжско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eastAsia="ru-RU"/>
        </w:rPr>
        <w:t>Муниципальная бюджетная общеобразовательная организация Матвеевская средняя школа имени Виктора Ивановича Кочеткова муниципального образования «Старомайнский район» Ульяновской обла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Матвее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Шмеле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екет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Грибов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0. Муниципальная бюджетная общеобразовательная организация Русскоюрткульская средняя школа имени кавалера ордена Отечественной вой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Андрея Ивановича Новикова муниципального образования «Старомайнский район» Ульяновской обла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Русский Юрткуль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азарно-Мордовский Юрткуль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Подлесно-Мордовский Юрткул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1. Муниципальная казённая общеобразовательная организация Лесоникольская начальная школа муниципального образования «Старомайнский район» Ульяновской обла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Лесное Никольско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артон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Кологрее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Старое Рождеств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lang w:val="en-US" w:eastAsia="en-US"/>
        </w:rPr>
      </w:pPr>
      <w:r>
        <w:rPr>
          <w:sz w:val="28"/>
          <w:szCs w:val="28"/>
        </w:rPr>
        <w:t>_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G Times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PT Astra Serif" w:hAnsi="PT Astra Serif" w:cs="PT Astra Serif"/>
      <w:b w:val="false"/>
      <w:bCs/>
      <w:color w:val="000000"/>
      <w:sz w:val="26"/>
      <w:szCs w:val="28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T Astra Serif" w:hAnsi="PT Astra Serif" w:cs="PT Astra Serif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7">
    <w:name w:val="Слабое выделение"/>
    <w:qFormat/>
    <w:rPr>
      <w:i/>
      <w:color w:val="FF07FF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5">
    <w:name w:val="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51">
    <w:name w:val="Знак Знак2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1">
    <w:name w:val="Знак Знак2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Знак Знак2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11">
    <w:name w:val="Знак 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212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4">
    <w:name w:val="Обычный (веб)"/>
    <w:basedOn w:val="Normal"/>
    <w:qFormat/>
    <w:pPr>
      <w:spacing w:before="0" w:after="225"/>
    </w:pPr>
    <w:rPr/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16">
    <w:name w:val="Стиль1"/>
    <w:basedOn w:val="Normal"/>
    <w:qFormat/>
    <w:pPr>
      <w:ind w:firstLine="720"/>
      <w:jc w:val="both"/>
    </w:pPr>
    <w:rPr>
      <w:rFonts w:ascii="CG Times" w:hAnsi="CG Times" w:cs="CG Times"/>
      <w:sz w:val="28"/>
      <w:szCs w:val="20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28">
    <w:name w:val="Стиль 2"/>
    <w:basedOn w:val="Normal"/>
    <w:qFormat/>
    <w:pPr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9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тиль2"/>
    <w:basedOn w:val="Normal"/>
    <w:next w:val="Heading4"/>
    <w:qFormat/>
    <w:pPr>
      <w:ind w:firstLine="708"/>
      <w:jc w:val="both"/>
    </w:pPr>
    <w:rPr>
      <w:rFonts w:ascii="Arial" w:hAnsi="Arial" w:cs="Arial"/>
      <w:bCs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96" w:after="144"/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202" w:before="600" w:after="120"/>
      <w:ind w:hanging="440"/>
    </w:pPr>
    <w:rPr>
      <w:rFonts w:ascii="Calibri" w:hAnsi="Calibri" w:eastAsia="Calibri" w:cs="Times New Roman"/>
      <w:spacing w:val="1"/>
      <w:sz w:val="25"/>
      <w:szCs w:val="25"/>
      <w:shd w:fill="FFFFFF" w:val="clear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Style4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59:00Z</dcterms:created>
  <dc:creator>Admin</dc:creator>
  <dc:description/>
  <dc:language>en-US</dc:language>
  <cp:lastModifiedBy>Рамиль</cp:lastModifiedBy>
  <cp:lastPrinted>2024-02-19T11:06:00Z</cp:lastPrinted>
  <dcterms:modified xsi:type="dcterms:W3CDTF">2024-09-12T12:59:00Z</dcterms:modified>
  <cp:revision>2</cp:revision>
  <dc:subject/>
  <dc:title/>
</cp:coreProperties>
</file>