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.02.20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закреплении муниципальных образовательных организаций,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ализующих образовательную программу дошкольного образования,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 конкретными территориям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таромайнский район»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муниципального образования «Старомайнский район» </w:t>
      </w:r>
      <w:r>
        <w:rPr>
          <w:rFonts w:eastAsia="NSimSun"/>
          <w:bCs/>
          <w:iCs/>
          <w:color w:val="000000"/>
          <w:spacing w:val="40"/>
          <w:sz w:val="28"/>
          <w:lang w:eastAsia="zh-CN" w:bidi="hi-IN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. Закрепить муниципальные образовательные организации, реализующие образовательную программу дошкольного образования, за конкретными территориями муниципального образования «Старомайнский район», утвердив прилагаемый Перечен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. Признать утратившими силу постановления Администрации муниципального образования «Старомайнский район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) от 28.04.2018 № 243 «О закреплении муниципальных образовательных организаций, реализующих образовательную программу дошкольного образования, за конкретными территориями муниципального образования «Старомайнский райо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) от 19.05.2022 № 291 «О внесении изменений в постановление Администрации муниципального образования «Старомайнский район» от 28.04.2018   № 243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3) от 05.05.2023 № 406 «О внесении изменения в постановление Администрации муниципального образования «Старомайнский район» от 28.04.2018    № 243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3. Опубликовать настоящее постановление в сетевом издании -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9.02.2024 № 16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нкретных территорий муниципального образования «Старомайнский район», закреплённых за</w:t>
      </w:r>
      <w:r>
        <w:rPr>
          <w:b/>
          <w:sz w:val="28"/>
        </w:rPr>
        <w:t xml:space="preserve"> муниципальными образователь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ями, реализующими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дошкольное образовательное учреждение Старомайнский детский сад № 2 «Василек»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бере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ь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уйбыш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ир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Дзержинс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еве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лн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Шевченк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ности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Фрунзе, все до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лица Сад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расногвардей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ар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арк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1-15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дищ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Набережная до улицы Ульяновская, 1-57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Нов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ес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Комсомольская до улицы Ульяновская, 1-9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Набережная до улицы Ульяновская, 1-46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зержинского от улицы Набережная до улицы Ульяновская, 1-53 (нечётные номера), 2-2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Набережная до улицы Ульяновская,1-52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Набережная до улицы Ульяновская, 1-57 (нечётные номера), 2-56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от улицы Набережная до улицы Ульяновской, 1-45 (нечётные номера), 2-5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им. Кологреева Ю.В.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им. Разоренова Е.М., все дом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дошкольное образовательное учреждение Старомайнский детский сад № 5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16-31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Лугово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гол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Ульяновской до улицы Гоголя, 48-58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олодё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Ульяновская до улицы Л.Толстого, 59-99 (нечётные номера), 58-11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Ульяновская до улицы им. Крупской, 1-94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Ульяновская до улицы Л.Толстого, 1-58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Чапа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Берег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зержинского от улицы Ульяновской до улицы Наганова, 55-75 (нечётные номера), 22-46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Лен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ица Крупской от улицы Волжской до улицы Карла Маркса, 9-15 (нечётные номера), 30-4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ган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от улицы Ульяновская до улицы Наганова, 47-63 (нечётные номера), 56-68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Зелё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50 лет Победы, 1-17 (чётные и нечётные номера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1-7 (чётные и нечётные номер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дошкольное образовательное учреждение Старомайнский детский сад «Солнышко»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Гоголя до улицы Революционн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упской от улицы Рабочая до улицы Волжская, 1-26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ьва Толст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ыле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билей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ителе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идо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Крупской до улицы Сидорова, 95 – 138А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Ветеранов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Бригад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Первомай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Л. Толстого до улицы Строителей, 101-117, (нечётные номера), 112-128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от улицы Наганова до улицы Строителей, 65-97 (нечётные номера), 58-9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боч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елё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еволюцион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вет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оператив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ролета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олхоз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и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Мир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Октябрь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ультур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Хлеб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Телеграфный, все дом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оле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Гагар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Молоч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Глух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50 лет Победы, 18-40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имби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ама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5 лет Победы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8-21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обровольче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деева, все дом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Жедяевский детский сад «Ягодк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Жедяев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iCs/>
          <w:sz w:val="28"/>
          <w:szCs w:val="28"/>
          <w:lang w:eastAsia="en-US"/>
        </w:rPr>
        <w:t>Муниципальная бюджетная общеобразовательная организация Прибрежненская средняя школа имени командующего Воздушно-десантными войсками, генерал-лейтенанта Ивана Ивановича Затевахина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Прибрежн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ин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Восхо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бюджетная общеобразовательная организация Дмитриево Помряскин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Дмитриево - Помряс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Иван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ёнковские Высел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ён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бюджетная общеобразовательная организация Красноречен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асная Ре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Сад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Красная Поля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казённая общеобразовательная организация Новиков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Новик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атарское Урай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сское Урай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сашное Помряски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бюджетная общеобразовательная организация Большекандалин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ая Канд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лая Канд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ртугано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есная Полян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0. Муниципальная бюджетная общеобразовательная организация Жедяевская средняя школа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Кокрять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олостник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Арист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деревня Арчил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Айбаш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Берез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ерхняя Матрос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олжско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бюджетная общеобразовательная организация Матвеевская средняя школа имени Виктора Ивановича Кочетко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тве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Шмел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кет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рибов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казенная общеобразовательная организация Русскоюрткульская средняя школа имени кавалера ордена Отечественной войны I и II степени Андрея Ивановича Новико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Русский Юрткул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азарно-Мордовский Юрткул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длесно-Мордовский Юрткул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казённая общеобразовательная организация Лесоникольская начальна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sz w:val="28"/>
          <w:szCs w:val="28"/>
        </w:rPr>
        <w:t>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8:00Z</dcterms:created>
  <dc:creator>Admin</dc:creator>
  <dc:description/>
  <dc:language>en-US</dc:language>
  <cp:lastModifiedBy>Рамиль</cp:lastModifiedBy>
  <cp:lastPrinted>2024-02-19T11:04:00Z</cp:lastPrinted>
  <dcterms:modified xsi:type="dcterms:W3CDTF">2024-09-12T12:58:00Z</dcterms:modified>
  <cp:revision>2</cp:revision>
  <dc:subject/>
  <dc:title/>
</cp:coreProperties>
</file>